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bookmarkStart w:id="0" w:name="_Hlk15646482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56464822"/>
      <w:bookmarkStart w:id="2" w:name="_Hlk156464822"/>
      <w:bookmarkEnd w:id="2"/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22.02.2024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29.02.2024 o 17.15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bookmarkStart w:id="3" w:name="_Hlk141175627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VZN o určení spádovej materskej školy, VZN o určení školského obvodu základnej školy, VZN o určení miesta a času zápisu detí do 1. ročníka ZŠ v zriaďovateľskej pôsobnosti ob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ň obce Šávoľ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bookmarkStart w:id="4" w:name="_Hlk141175627"/>
      <w:r>
        <w:rPr>
          <w:rFonts w:cs="Courier New" w:ascii="Courier New" w:hAnsi="Courier New"/>
        </w:rPr>
        <w:t>Záver</w:t>
      </w:r>
      <w:bookmarkEnd w:id="4"/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6:00Z</dcterms:created>
  <dc:creator>Skola</dc:creator>
  <dc:description/>
  <cp:keywords/>
  <dc:language>en-US</dc:language>
  <cp:lastModifiedBy>FEHÉROVÁ Hedviga</cp:lastModifiedBy>
  <cp:lastPrinted>2024-02-27T08:36:00Z</cp:lastPrinted>
  <dcterms:modified xsi:type="dcterms:W3CDTF">2024-02-27T07:36:00Z</dcterms:modified>
  <cp:revision>2</cp:revision>
  <dc:subject/>
  <dc:title>Obecný  úrad  v   Š á v o l i,      985 41</dc:title>
</cp:coreProperties>
</file>